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№10</w:t>
      </w:r>
    </w:p>
    <w:p>
      <w:pPr>
        <w:pStyle w:val="Normal"/>
        <w:jc w:val="center"/>
        <w:rPr/>
      </w:pPr>
      <w:r>
        <w:rPr/>
        <w:t>«Зол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О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Как Баба Яга украла музыкальные инструменты»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художественно-эстетического развития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музыка»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8343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111506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Музыкальный руководитель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М.А.Кузьмина</w:t>
      </w:r>
    </w:p>
    <w:p>
      <w:pPr>
        <w:pStyle w:val="Normal"/>
        <w:jc w:val="center"/>
        <w:rPr/>
      </w:pPr>
      <w:r>
        <w:rPr/>
        <w:t>г.Оха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 </w:t>
      </w:r>
      <w:r>
        <w:rPr/>
        <w:t>Влиять на всестороннее развитие личности посредством игры на музыкальных инструмен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-обучать игре на музыкальных инструментах;</w:t>
      </w:r>
    </w:p>
    <w:p>
      <w:pPr>
        <w:pStyle w:val="Normal"/>
        <w:rPr/>
      </w:pPr>
      <w:r>
        <w:rPr/>
        <w:t>-закреплять знания о музыкальных инструментах;</w:t>
      </w:r>
    </w:p>
    <w:p>
      <w:pPr>
        <w:pStyle w:val="Normal"/>
        <w:rPr/>
      </w:pPr>
      <w:r>
        <w:rPr/>
        <w:t>-учить детей понимать дирижерские жесты;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 развивать тембровый, динамический слух;</w:t>
      </w:r>
    </w:p>
    <w:p>
      <w:pPr>
        <w:pStyle w:val="Normal"/>
        <w:rPr/>
      </w:pPr>
      <w:r>
        <w:rPr/>
        <w:t>- способствовать развитию музыкальности;</w:t>
      </w:r>
    </w:p>
    <w:p>
      <w:pPr>
        <w:pStyle w:val="Normal"/>
        <w:rPr/>
      </w:pPr>
      <w:r>
        <w:rPr/>
        <w:t>-развивать в детях способность слушать и наблюдать;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воспитывать эстетическое воспитание;</w:t>
      </w:r>
    </w:p>
    <w:p>
      <w:pPr>
        <w:pStyle w:val="Normal"/>
        <w:rPr/>
      </w:pPr>
      <w:r>
        <w:rPr/>
        <w:t>-воспитывать выдержку,настойчивость,усидчивость;</w:t>
      </w:r>
    </w:p>
    <w:p>
      <w:pPr>
        <w:pStyle w:val="Normal"/>
        <w:rPr/>
      </w:pPr>
      <w:r>
        <w:rPr/>
        <w:t>- воспитывать активность, самостоятельность, творчество детей, проявление оригина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и средства:</w:t>
      </w:r>
    </w:p>
    <w:p>
      <w:pPr>
        <w:pStyle w:val="Normal"/>
        <w:rPr/>
      </w:pPr>
      <w:r>
        <w:rPr/>
        <w:t>-музыкальные инструменты: треугольники, колокольчики, металлофоны, ксилофоны, маракасы, ложки, коробочки, барабаны, бубны, дудочки, трещотки.</w:t>
      </w:r>
    </w:p>
    <w:p>
      <w:pPr>
        <w:pStyle w:val="Normal"/>
        <w:rPr/>
      </w:pPr>
      <w:r>
        <w:rPr/>
        <w:t>-дирижерская палочка.</w:t>
      </w:r>
    </w:p>
    <w:p>
      <w:pPr>
        <w:pStyle w:val="Normal"/>
        <w:rPr/>
      </w:pPr>
      <w:r>
        <w:rPr/>
        <w:t>-наглядно-дидактическое пособие «Музыкальные инструмент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непосредственной образовательной деятельности:</w:t>
      </w:r>
    </w:p>
    <w:p>
      <w:pPr>
        <w:pStyle w:val="Normal"/>
        <w:rPr/>
      </w:pPr>
      <w:r>
        <w:rPr/>
        <w:t>1. Организационный - создание благотворной обстановки.</w:t>
      </w:r>
    </w:p>
    <w:p>
      <w:pPr>
        <w:pStyle w:val="Normal"/>
        <w:rPr/>
      </w:pPr>
      <w:r>
        <w:rPr/>
        <w:t>2. Основной - обучение игре на музыкальных инструментах, развивать музыкальные способности, стимулировать интерес к инструментальной музыке. Развитие коммуникативных способностей, укрепление физического и психического здоровья детей.</w:t>
      </w:r>
    </w:p>
    <w:p>
      <w:pPr>
        <w:pStyle w:val="Normal"/>
        <w:rPr/>
      </w:pPr>
      <w:r>
        <w:rPr/>
        <w:t>3. Заключительный - подведение итог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од веселую музыку входят в зал.</w:t>
      </w:r>
    </w:p>
    <w:p>
      <w:pPr>
        <w:pStyle w:val="Normal"/>
        <w:rPr/>
      </w:pPr>
      <w:r>
        <w:rPr/>
        <w:t>Музыкальный руководитель. Давайте все поприветствуем друг друг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здороваются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Ребята, сегодня пришла на занятие и не обнаружила на этом </w:t>
      </w:r>
      <w:hyperlink r:id="rId5" w:tgtFrame="_blank">
        <w:r>
          <w:rPr>
            <w:rStyle w:val="InternetLink"/>
            <w:b/>
            <w:bCs/>
          </w:rPr>
          <w:t>столе</w:t>
        </w:r>
      </w:hyperlink>
      <w:r>
        <w:rPr/>
        <w:t> музыкальных инструментов. Давайте посмотрим, какие музыкальные инструменты у нас на месте, а какая группа ДМИ отсутствует?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На первом </w:t>
      </w:r>
      <w:hyperlink r:id="rId6" w:tgtFrame="_blank">
        <w:r>
          <w:rPr>
            <w:rStyle w:val="InternetLink"/>
            <w:b/>
            <w:bCs/>
          </w:rPr>
          <w:t>столе</w:t>
        </w:r>
      </w:hyperlink>
      <w:r>
        <w:rPr/>
        <w:t>, какие инструменты находятся?</w:t>
      </w:r>
    </w:p>
    <w:p>
      <w:pPr>
        <w:pStyle w:val="Normal"/>
        <w:rPr/>
      </w:pPr>
      <w:r>
        <w:rPr>
          <w:b/>
          <w:bCs/>
        </w:rPr>
        <w:t>Дети. </w:t>
      </w:r>
      <w:r>
        <w:rPr/>
        <w:t>Деревянные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На втором </w:t>
      </w:r>
      <w:hyperlink r:id="rId7" w:tgtFrame="_blank">
        <w:r>
          <w:rPr>
            <w:rStyle w:val="InternetLink"/>
            <w:b/>
            <w:bCs/>
          </w:rPr>
          <w:t>столе</w:t>
        </w:r>
      </w:hyperlink>
      <w:r>
        <w:rPr/>
        <w:t>, какие инструменты находятся?</w:t>
      </w:r>
    </w:p>
    <w:p>
      <w:pPr>
        <w:pStyle w:val="Normal"/>
        <w:rPr/>
      </w:pPr>
      <w:r>
        <w:rPr>
          <w:b/>
          <w:bCs/>
        </w:rPr>
        <w:t>Дети. </w:t>
      </w:r>
      <w:r>
        <w:rPr/>
        <w:t>Духовые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А каких музыкальных инструментов у нас не хватает?</w:t>
      </w:r>
    </w:p>
    <w:p>
      <w:pPr>
        <w:pStyle w:val="Normal"/>
        <w:rPr/>
      </w:pPr>
      <w:r>
        <w:rPr>
          <w:b/>
          <w:bCs/>
        </w:rPr>
        <w:t>Дети. </w:t>
      </w:r>
      <w:r>
        <w:rPr/>
        <w:t>Ударные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Кто же мог их украсть? Давайте подумаем, кто из сказочных героев мог их унести?</w:t>
      </w:r>
    </w:p>
    <w:p>
      <w:pPr>
        <w:pStyle w:val="Normal"/>
        <w:rPr/>
      </w:pPr>
      <w:r>
        <w:rPr>
          <w:b/>
          <w:bCs/>
        </w:rPr>
        <w:t>Дети. </w:t>
      </w:r>
      <w:r>
        <w:rPr/>
        <w:t>Баба Яга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Покажите, как можно изобразить на музыкальных инструментах Баба Яг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играют на Д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Баба Яги под импровизацию детей.</w:t>
      </w:r>
    </w:p>
    <w:p>
      <w:pPr>
        <w:pStyle w:val="Normal"/>
        <w:rPr/>
      </w:pPr>
      <w:r>
        <w:rPr>
          <w:b/>
          <w:bCs/>
        </w:rPr>
        <w:t>Б. Я. </w:t>
      </w:r>
      <w:r>
        <w:rPr/>
        <w:t>Пролетала как-то я мимо детского сада. Услышала как дети хорошо играют на разных муз. инструментах и подумала: «Вот бы мне эти инструменты!» и когда все дети ушли домой я влетела в окошко взяла инструменты и унесла их в свою избушку на курьих ножках. Ведь в тот вечер ко мне должен был прийти Змей Горыныч. И решили мы с ним поиграть на ДМИ. Но у нас ничего не получилось. «Может быть, они волшебные?» - подумали мы. «Точно, волшебные! Потому - что они не наши, а детские, и их нужно срочно вернуть в детский сад,- подтвердил Змей Горыныч. И я решила их вернуть в детский сад. Может быть вы меня научите играть на ни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ба Яга достает из корзины по одному музыкальному инструменту, спрашивает как они называются и раздает их детям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Давайте покажем, как мы на музыкальных инструментах исполняем попевку «Андрей-воробей».</w:t>
      </w:r>
    </w:p>
    <w:p>
      <w:pPr>
        <w:pStyle w:val="Normal"/>
        <w:rPr/>
      </w:pPr>
      <w:r>
        <w:rPr/>
        <w:t>Дети исполняют попевку на своих ДМИ.</w:t>
      </w:r>
    </w:p>
    <w:p>
      <w:pPr>
        <w:pStyle w:val="Normal"/>
        <w:rPr/>
      </w:pPr>
      <w:r>
        <w:rPr>
          <w:b/>
          <w:bCs/>
        </w:rPr>
        <w:t>Музыкальный руководитель. </w:t>
      </w:r>
      <w:r>
        <w:rPr/>
        <w:t>Мы играли все на музыкальных инструментах. А как это можно назвать по-другому, когда исполняют произведение много музыкантов?</w:t>
      </w:r>
    </w:p>
    <w:p>
      <w:pPr>
        <w:pStyle w:val="Normal"/>
        <w:rPr/>
      </w:pPr>
      <w:r>
        <w:rPr>
          <w:b/>
          <w:bCs/>
        </w:rPr>
        <w:t>Дети. </w:t>
      </w:r>
      <w:r>
        <w:rPr/>
        <w:t>Орке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А кто руководит этим оркестр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 Дириж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Поиграем в игру с дирижером? Пусть (называет ребенка) будет у нас дирижером, а все остальные дети будут музыкантами в оркест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Ветерок».</w:t>
      </w:r>
      <w:r>
        <w:rPr>
          <w:b/>
          <w:bCs/>
          <w:i/>
          <w:iCs/>
        </w:rPr>
        <w:t> (Дирижер машет палочкой внизу, дети играют тихо. Чем выше поднимается дирижерская палочка, тем громче звучат музыкальные инструменты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Я. А можно я с вами поиграю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 Ну конечно можно. Давай ты, Баба Яга, будешь дирижером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Играют еще раз в игру «Ветер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А теперь покажем, как мы умеем солировать. Для этого мы поиграем в игру «Бусин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Бусинки». </w:t>
      </w:r>
      <w:r>
        <w:rPr>
          <w:b/>
          <w:bCs/>
          <w:i/>
          <w:iCs/>
        </w:rPr>
        <w:t>(Первый ребенок задает ритмический рисунок, а дети по очереди исполняют ритмический рисунок на ДМИ. Игра движется по кругу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А давайте мы свами развеселим Бабу Ягу и исполним для нее частушк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Дети исполняют частушки и аккомпанируют себе на Д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Я. Я тут вот припрятала такой очень интересный инструмент. (Достает металлофон). А кто знает, как он называет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 Металлоф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Я. А вы умеете на нем игр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 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Давайте нам (называет несколько детей) сочинят сказку на металлофоне для Бабы Яг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Дети рассказывают сказку «Колобок» с использованием металлоф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Я. Ой, как здорово вы умеете сочин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А мы не только умеем сочинять. Мы можем еще исполнить большим оркестром «Шарманку» Шостаковича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Дети исполняют «Шарманку» Шостаковича всем оркестром.</w:t>
      </w:r>
    </w:p>
    <w:p>
      <w:pPr>
        <w:pStyle w:val="Normal"/>
        <w:rPr/>
      </w:pPr>
      <w:r>
        <w:rPr>
          <w:b/>
          <w:bCs/>
        </w:rPr>
        <w:t>Б. Я. Ой, какие молодцы. Мне так не хотеться уходить, но, к  сожалению меня ждут лесные дела, да и Змей Горыныч заждался. Я бы тоже так хотела научиться играть, но у меня их нет. Что же мне делать?</w:t>
      </w:r>
    </w:p>
    <w:p>
      <w:pPr>
        <w:pStyle w:val="Normal"/>
        <w:rPr/>
      </w:pPr>
      <w:r>
        <w:rPr>
          <w:b/>
          <w:bCs/>
        </w:rPr>
        <w:t>Музыкальный руководитель. Не огорчайся Баба Яга. За то, что ты с нами провела интересно время мы тебе подарим вот такой необычный инструмент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Дети дарят бубенцы Бабе Яге и прощаются с 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Ребята, наше занятие подходит к концу. И давайте мы вспомним, что интересного и нового было у нас на занятии?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Дети перечисляют чем занимались на занят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руководитель. На этом наше занятие подошло к концу. Давайте попрощаем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прощаются. Уходят под веселую музыку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18249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am.ru/detskijsad/konspekt-organizovanoi-obrazovatelnoi-dejatelnosti-po-muzyke-dlja-detei-6-7-let-kak-baba-jaga-ukrala-muzykalnye-instrumenty.html" TargetMode="External"/><Relationship Id="rId6" Type="http://schemas.openxmlformats.org/officeDocument/2006/relationships/hyperlink" Target="http://www.maam.ru/detskijsad/konspekt-organizovanoi-obrazovatelnoi-dejatelnosti-po-muzyke-dlja-detei-6-7-let-kak-baba-jaga-ukrala-muzykalnye-instrumenty.html" TargetMode="External"/><Relationship Id="rId7" Type="http://schemas.openxmlformats.org/officeDocument/2006/relationships/hyperlink" Target="http://www.maam.ru/detskijsad/konspekt-organizovanoi-obrazovatelnoi-dejatelnosti-po-muzyke-dlja-detei-6-7-let-kak-baba-jaga-ukrala-muzykalnye-instrumenty.html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11:19:00Z</dcterms:modified>
  <cp:revision>1</cp:revision>
  <dc:subject/>
  <dc:title/>
</cp:coreProperties>
</file>